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  <w:t>PT Espoon syyskilpailut 14. - 15.9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öytätennis Espoo ry järjestää SPTL:n luvalla kansalliset pöytätenniskilpailut lauantaina 14.9. 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sunnuntaina 15.9.2013 Tapiolassa Tuulimäen väestönsuojassa (salin osoite on Itätuulenkuja 9). Lauantaina pelit aloitetaan klo 10:30 (Sali aukeaa klo 10:00) ja sunnuntaina klo 9:30 (Sali aukeaa klo 9:00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UOKAT JA ILMOITTAUTUMISMAKS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LAUANTAI 14.9.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SUNNUNTAI 15.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9"/>
        <w:gridCol w:w="686"/>
        <w:gridCol w:w="1527"/>
        <w:gridCol w:w="2126"/>
        <w:gridCol w:w="948"/>
        <w:gridCol w:w="11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9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K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7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20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5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8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3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6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ingiskoulu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4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arrasteljiat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ei lisenssiä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GP tytöt 14-v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GP tytöt 17-v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GP pojat 14-v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-GP pojat 17-v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€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eikkuripäivä on lauantai 31.8.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Luokka pelataan, mikäli osallistujia on vähintään neljä, jatkopelisysteeminä jatkocup. Järjestäjä </w:t>
      </w:r>
      <w:r>
        <w:rPr>
          <w:rFonts w:cs="Arial" w:ascii="Arial" w:hAnsi="Arial"/>
        </w:rPr>
        <w:t>voi sijoittaa 2-8 pelaajaa suoraan jatkopeleih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Osallistujamääristä riippuen voidaan pelaajan luokkien rajoittaa max. 2 luokkaa/päiv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ingiskoulu-luokka voidaan osallistujamäärästä riippuen jakaa myös ikäryhmi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ooleissa vapaat pelaajat/jatkopeleissä hävinneet toimivat tuomare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Maksut: PT Espoon tilille IBAN: FI74 5780 0720 1410 55 tai käteisellä pelipaikal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Pallo: Valkoinen DHS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Kilpailujohto: PT Espoon johtokunta, ylituomari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alkinnot: Hyviä tavarapalkintoja ja pokaale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tautumiset: Viimeistään perjantaina 6.9.2013 osoitteeseen </w:t>
      </w:r>
      <w:hyperlink r:id="rId2">
        <w:r>
          <w:rPr>
            <w:rStyle w:val="InternetLink"/>
            <w:rFonts w:eastAsia="Times New Roman" w:cs="Arial" w:ascii="Arial" w:hAnsi="Arial"/>
            <w:lang w:eastAsia="fi-FI"/>
          </w:rPr>
          <w:t>kisat@ptespoo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i p. 0500 449 792 /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Arvonnat: Maanantaina 9.9. kello 17:00 osoitteessa Tiimalasintie 1 B 24, 02330 ESP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isapaikalla on kah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ind w:left="2608" w:firstLine="1304"/>
        <w:rPr/>
      </w:pPr>
      <w:r>
        <w:rPr>
          <w:rFonts w:eastAsia="Times New Roman" w:cs="Arial" w:ascii="Arial" w:hAnsi="Arial"/>
          <w:sz w:val="40"/>
          <w:szCs w:val="40"/>
          <w:lang w:eastAsia="fi-FI"/>
        </w:rPr>
        <w:t xml:space="preserve">Tervetuloa </w:t>
      </w:r>
      <w:r>
        <w:rPr>
          <w:rFonts w:eastAsia="Times New Roman" w:cs="Arial" w:ascii="Arial" w:hAnsi="Arial"/>
          <w:sz w:val="32"/>
          <w:szCs w:val="32"/>
          <w:lang w:eastAsia="fi-FI"/>
        </w:rPr>
        <w:t>!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6:00Z</dcterms:created>
  <dc:creator>Epu</dc:creator>
  <dc:description/>
  <dc:language>en-US</dc:language>
  <cp:lastModifiedBy>Epu</cp:lastModifiedBy>
  <cp:lastPrinted>2013-08-15T15:38:00Z</cp:lastPrinted>
  <dcterms:modified xsi:type="dcterms:W3CDTF">2013-08-19T18:16:00Z</dcterms:modified>
  <cp:revision>2</cp:revision>
  <dc:subject/>
  <dc:title/>
</cp:coreProperties>
</file>